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94-2203/2024</w:t>
      </w:r>
    </w:p>
    <w:p>
      <w:pPr>
        <w:pStyle w:val="Heading"/>
        <w:ind w:left="-142"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w w:val="100"/>
          <w:sz w:val="28"/>
          <w:szCs w:val="28"/>
          <w:lang w:val="ru-RU"/>
        </w:rPr>
        <w:t>86MS0054-01-2024-005492-56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03 июля 2024 года                                              г. Нягань ХМАО-Югры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3 Няганского судебного района Ханты-Мансийского автономного округа-Югры Изюмцева Р.Р.,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гражданина Российской Федерации, зарегистрированно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аспорт серия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инвалидность не установлена, 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sz w:val="28"/>
          <w:szCs w:val="28"/>
          <w:lang w:val="ru-RU"/>
        </w:rPr>
        <w:t>08.09.2023 в 00 часов 01 ми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живающий по адресу: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мирового судьи судебного участка №3 Няганского судебного района ХМАО-Югры от * № *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С* с протоколом согласился, вину признал полностью, пояснил, что не оплатил штраф вовремя, поскольку было тяжелое финансовое положение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  <w:lang w:val="ru-RU"/>
        </w:rPr>
        <w:t xml:space="preserve">Выслушав С*, исследовав материалы дела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    18.09.2023. Постановление вступило в законную силу 09.07.2023. Оплатить штраф С* должен был до 09.09.2023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№ * по делу об административном правонарушении от *, в котором указаны обстоятельства совершения С*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*, из которых следует, что у него отсутствует финансовая возможность заплатить штраф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3 Няганского судебного района ХМАО-Югры от * № *, в котором С*, предупрежден о необходимости оплатить штраф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удебного пристава-исполнителя от *, согласно которой С* в сроки, предусмотренные законодательством не оплатил штраф по постановлению мирового судьи судебного участка № 3 Няганского судебного района ХМАО-Югры от * №*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йствия С*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* мировой судья учитывает характер совершенного им административного правонаруш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аким образом, суд приходит к выводу о назначении С* административного наказания, установленного санкцией ч. 1 ст. 20.25 Кодекса Российской Федерации об административных правонарушениях, в виде штрафа в двукратном размере суммы неуплаченного административного штраф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: Штраф подлежит перечислению на счет получателя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203 01 9000 140, идентификатор 0412365400545009942420148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